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CÔNG NGHỆ 6</w:t>
      </w:r>
    </w:p>
    <w:p>
      <w:pPr>
        <w:pStyle w:val="ListParagraph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ần 1</w:t>
      </w:r>
      <w:r>
        <w:rPr/>
        <w:t>6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right" w:pos="12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TÊN CHỦ ĐỀ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ẢO QUẢN VÀ CHẾ BIẾN THỰC PHẨM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TÊN BÀI DẠY: DỰ ÁN 2- MÓN ĂN CHO BỮA CƠ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GIA ĐÌN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V hướng dẫn, khuyến khích HS tự thực hành tại nhà với sự trợ giúp của người t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Mục tiê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Xây dựng bữa ăn dinh dưỡng hợp lí cho gia đình và chế biến được một món ăn theo phương pháp không sử dụng nhiệ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Nhiệm vụ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Xây dựng bữa ăn dinh dưỡng hợp lí cho gia đình. Trong đó, có món ăn được chế biến bằng phương pháp không sử dụng nhiệ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ìm hiểu những nguyên liệu cần sử dụng và cách thực hiện món ăn đ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Chế biến và trình bày món ăn.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huyến khích HS tự thực hiện tại nhà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Vật liệu, dụng cụ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Nguyên liệu cần thiết tùy theo món ă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ác dụng cụ nhà bếp thông dụng: chén, tô, đũa, muỗng, đĩa, dao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ƯỚNG DẪN THỰC HIỆN MÓN – XÀ LÁCH TRỘN DẦU GIẤM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/ Nguyên liệu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200g xà lách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30g hành tây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50g thịt bò mềm (có thể thay bằng trứng, xúc xích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00g cà chua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 muỗng cà phê tỏi phi vàng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 chén giấm (hoặc chanh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3 muỗng đường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muỗng cà phê muối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uỗng cà phê tiêu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 muỗng dầu ă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Rau thơm, ớt, nước tương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/ Quy trình thực hiện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/ Giai đoạn 1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Chuẩn bị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Rau xà lách: nhặt, ngâm nước muối nhạt 10 phút, để ráo nước, cắt miếng vừa ăn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ịt bò: rửa sạch, cắt lát mỏng, ướp tiêu + nước tương, xào chín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à chua: rửa sạch, cắt lát tròn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ành tây: bóc vỏ, rửa sạch, cắt lát mỏng, ngâm giấm đường để giảm mùi hăng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2/ Giai đoạn 2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Chế biến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Làm nước trộn dầu giấm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o vào chén 3M giấm+ 2M đường + 1/2m muối: khấy tan, nếm vị chua, ngọt, mặn vừa ăn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ho tiếp vào chén 1M dầu ăn + Tỏi phi + tiêu: khấy đều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* Trộn rau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o tất cả các nguyên liệu đã sơ chế vào tô lớn và đổ nước trộn vào, trộn đều nhẹ tay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/ Giai đoạn 3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rình bày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Xếp cà chua xung quanh dĩa, cho hỗn hợp xà lách vào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ho thịt bò lên trên mặt dĩa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Trang trí với rau thơm, cà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ua ho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ặ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ớ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tỉa hoa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4130</wp:posOffset>
                  </wp:positionV>
                  <wp:extent cx="1529715" cy="10763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9620</wp:posOffset>
                  </wp:positionH>
                  <wp:positionV relativeFrom="paragraph">
                    <wp:posOffset>24130</wp:posOffset>
                  </wp:positionV>
                  <wp:extent cx="1506855" cy="1145540"/>
                  <wp:effectExtent l="0" t="0" r="0" b="0"/>
                  <wp:wrapNone/>
                  <wp:docPr id="3" name="Content Placeholde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tent Placeholde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73910</wp:posOffset>
                  </wp:positionH>
                  <wp:positionV relativeFrom="paragraph">
                    <wp:posOffset>182880</wp:posOffset>
                  </wp:positionV>
                  <wp:extent cx="1472565" cy="114554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78105</wp:posOffset>
                  </wp:positionV>
                  <wp:extent cx="1529715" cy="1250315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V hướng dẫn, khuyến khích HS tự thực hành tại nhà với sự trợ giúp của người t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55:00Z</dcterms:created>
  <dc:creator>THC</dc:creator>
  <dc:description/>
  <cp:keywords/>
  <dc:language>en-US</dc:language>
  <cp:lastModifiedBy>THC</cp:lastModifiedBy>
  <dcterms:modified xsi:type="dcterms:W3CDTF">2021-12-20T07:25:00Z</dcterms:modified>
  <cp:revision>2</cp:revision>
  <dc:subject/>
  <dc:title/>
</cp:coreProperties>
</file>